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2-03.10.2025 -szkolenie online-(2-dniowe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"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Aharoni" w:ascii="Bookman Old Style" w:hAnsi="Bookman Old Style"/>
          <w:b/>
          <w:bCs/>
          <w:color w:val="000000"/>
        </w:rPr>
        <w:t>Kurs z Dobrej Praktyki Laboratoryjnej - DPL od podstaw w oparciu o Rozporządzenie Ministra Zdrowia z dnia 3 sierpnia 2021 r. w sprawie Dobrej Praktyki Laboratoryjnej i wytyczne OECD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"</w: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15"/>
          <w:szCs w:val="15"/>
        </w:rPr>
      </w:pPr>
      <w:r>
        <w:rPr>
          <w:rFonts w:cs="Courier New" w:ascii="Verdana" w:hAnsi="Verdana"/>
          <w:b/>
          <w:color w:val="000000"/>
          <w:sz w:val="15"/>
          <w:szCs w:val="15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zkolenie online odbywa się na platformie TEAMS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Na szkolenie zapraszamy kierownictwo, personel odpowiedzialny za zapewnienie jakości oraz pozostałych pracowników laboratoriów pragnących zdobyć lub pogłębić wiedzę na temat systemu Dobrej Praktyki Laboratoryjnej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4:30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1.</w:t>
        <w:tab/>
        <w:t>Organizacja Współpracy Gospodarczej i Rozwoju (OECD)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2.</w:t>
        <w:tab/>
        <w:t>Dlaczego powstał system Dobrej Praktyki Laboratoryjnej (DPL)?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3.</w:t>
        <w:tab/>
        <w:t xml:space="preserve">MAD (MutalAcceptance of Data – Wzajemne Uznawanie Danych) 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4.</w:t>
        <w:tab/>
        <w:t>Przegląd wytycznych OECD</w: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5.</w:t>
        <w:tab/>
        <w:t xml:space="preserve">Polskie przepisy dotyczące DPL w tym: </w:t>
      </w:r>
      <w:r>
        <w:rPr>
          <w:rFonts w:cs="Arial" w:ascii="Verdana" w:hAnsi="Verdana"/>
          <w:sz w:val="13"/>
          <w:szCs w:val="13"/>
        </w:rPr>
        <w:t>Rozporządzenie Ministra Zdrowia z dnia 3 sierpnia 2021 r. w sprawie Dobrej Praktyki Laboratoryjnej i wykonywania badań zgodnie z zasadami Dobrej Praktyki Laboratoryjnej (Dz. U. z 2021 r. poz. 1422)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6.</w:t>
        <w:tab/>
        <w:t>Obowiązek wykonywania badań zgodnie z zasadamiDPL, które zostały określone w  aktach prawnych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7.</w:t>
        <w:tab/>
        <w:t>Zakres stosowania DPL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8.</w:t>
        <w:tab/>
        <w:t>Główne filary DPL: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)</w:t>
        <w:tab/>
        <w:t>Terminologia stosowana w zasadach Dobrej Praktyki Laboratoryjnej</w: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b)</w:t>
        <w:tab/>
        <w:t>Organizacja Jednostki Badawczej - kluczowe osoby i ich rola w systemie(</w:t>
      </w:r>
      <w:r>
        <w:rPr>
          <w:rFonts w:cs="Arial" w:ascii="Verdana" w:hAnsi="Verdana"/>
          <w:sz w:val="13"/>
          <w:szCs w:val="13"/>
        </w:rPr>
        <w:t>Zarządzający jednostką badawczą, Zarządzający miejscem wykonywania, Kierownik badania, Główny wykonawca, Personel Badawczy</w:t>
      </w:r>
      <w:r>
        <w:rPr>
          <w:rFonts w:cs="Arial" w:ascii="Verdana" w:hAnsi="Verdana"/>
          <w:sz w:val="15"/>
          <w:szCs w:val="15"/>
        </w:rPr>
        <w:t>)</w: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c)</w:t>
        <w:tab/>
        <w:t>Program zapewnienia jakości(</w:t>
      </w:r>
      <w:r>
        <w:rPr>
          <w:rFonts w:cs="Arial" w:ascii="Verdana" w:hAnsi="Verdana"/>
          <w:sz w:val="13"/>
          <w:szCs w:val="13"/>
        </w:rPr>
        <w:t>Jednostka Zapewnienia Jakości, Inspekcja jednostki badawczej, badania i procesów</w:t>
      </w:r>
      <w:r>
        <w:rPr>
          <w:rFonts w:cs="Arial" w:ascii="Verdana" w:hAnsi="Verdana"/>
          <w:sz w:val="15"/>
          <w:szCs w:val="15"/>
        </w:rPr>
        <w:t>)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d)</w:t>
        <w:tab/>
        <w:t>Organizacja Jednostki Badawczej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)</w:t>
        <w:tab/>
        <w:t xml:space="preserve">Przyrządy pomiarowe, materiały, odczynniki 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)</w:t>
        <w:tab/>
        <w:t>Systemy badawcze fizykochemiczne i biologiczne</w: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g)</w:t>
        <w:tab/>
        <w:t>Materiały badane i materiały odniesienia (</w:t>
      </w:r>
      <w:r>
        <w:rPr>
          <w:rFonts w:cs="Arial" w:ascii="Verdana" w:hAnsi="Verdana"/>
          <w:sz w:val="13"/>
          <w:szCs w:val="13"/>
        </w:rPr>
        <w:t>archiwizacja, wymagania dotyczące oznakowania</w:t>
      </w:r>
      <w:r>
        <w:rPr>
          <w:rFonts w:cs="Arial" w:ascii="Verdana" w:hAnsi="Verdana"/>
          <w:sz w:val="15"/>
          <w:szCs w:val="15"/>
        </w:rPr>
        <w:t>)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h)</w:t>
        <w:tab/>
        <w:t xml:space="preserve">Standardowe Procedury Operacyjne </w: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i)</w:t>
        <w:tab/>
        <w:t>Przeprowadzenie badania (plan badania, metody badawcze, rejestrowanie danych źródłowych)</w: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j)</w:t>
        <w:tab/>
        <w:t>Sprawozdania z badań(</w:t>
      </w:r>
      <w:r>
        <w:rPr>
          <w:rFonts w:cs="Arial" w:ascii="Verdana" w:hAnsi="Verdana"/>
          <w:sz w:val="12"/>
          <w:szCs w:val="12"/>
        </w:rPr>
        <w:t>informacje wymaganie w sprawozdaniu, korekty sprawozdania końcowego, sprawozdania z etapów badania</w:t>
      </w:r>
      <w:r>
        <w:rPr>
          <w:rFonts w:cs="Arial" w:ascii="Verdana" w:hAnsi="Verdana"/>
          <w:sz w:val="15"/>
          <w:szCs w:val="15"/>
        </w:rPr>
        <w:t>)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k)</w:t>
        <w:tab/>
        <w:t>Przechowywanie w pomieszczeniu archiwum zapisów i materiałów(wymagania dla pomieszczenia archiwum, dane podlegające archiwizacji, dostęp do pomieszczenia archiwum)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9.</w:t>
        <w:tab/>
        <w:t>Krajowy Program Monitorowania Zgodności z zasadami DPL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)</w:t>
        <w:tab/>
        <w:t>Mechanizm włączania jednostek badawczych do programu</w:t>
      </w:r>
    </w:p>
    <w:p>
      <w:pPr>
        <w:pStyle w:val="Normal"/>
        <w:rPr/>
      </w:pPr>
      <w:r>
        <w:rPr>
          <w:rFonts w:cs="Arial" w:ascii="Verdana" w:hAnsi="Verdana"/>
          <w:sz w:val="15"/>
          <w:szCs w:val="15"/>
        </w:rPr>
        <w:t>b)</w:t>
        <w:tab/>
        <w:t>Rodzaje kontroli i weryfikacji jednostek badawczych i certyfikowanych jednostek badawczych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c)</w:t>
        <w:tab/>
        <w:t>Działania podejmowane po kontroli i weryfikacji jednostki badawczej lub certyfikowanej jednostki badawczej.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709" w:hanging="708"/>
        <w:contextualSpacing/>
        <w:jc w:val="both"/>
        <w:rPr>
          <w:rFonts w:ascii="Verdana" w:hAnsi="Verdana" w:cs="Verdana"/>
          <w:b/>
          <w:b/>
          <w:bCs/>
          <w:sz w:val="4"/>
          <w:szCs w:val="4"/>
          <w:u w:val="single"/>
        </w:rPr>
      </w:pPr>
      <w:r>
        <w:rPr>
          <w:rFonts w:cs="Verdana" w:ascii="Verdana" w:hAnsi="Verdana"/>
          <w:b/>
          <w:bCs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>: Specjaliści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02-03.10.2025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9:00-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86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 2287,80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1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18T07:18:00Z</dcterms:modified>
  <cp:revision>138</cp:revision>
  <dc:subject/>
  <dc:title>Prolect</dc:title>
</cp:coreProperties>
</file>